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е правовой культуры детей   дошкольного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озраста через художественную литературу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аботу выполнила: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И. В. Анфилат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оспитатель МБДОУ№ 1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города Мурман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урман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2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КТУА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а детей сегодня стали "модной" темой. Однако это мало способствует изменению </w:t>
      </w:r>
      <w:r>
        <w:rPr>
          <w:b/>
          <w:sz w:val="28"/>
          <w:szCs w:val="28"/>
        </w:rPr>
        <w:t>правовой культуры,</w:t>
      </w:r>
      <w:r>
        <w:rPr>
          <w:sz w:val="28"/>
          <w:szCs w:val="28"/>
        </w:rPr>
        <w:t xml:space="preserve"> которой Россия, к сожалению, не может похвастаться. Наша страна встала на путь становления правового государства, а в цивилизованном демократическом обществе права и интересы человека должны быть поставлены на первое место. Необходимым условием этого является информированность людей, знание ими своих прав и обязанностей. Благодаря правам человек получает возможность не только что- либо делать, действовать, но и требовать соблюдения своих пр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ое сознание дошкольников является результатом их </w:t>
      </w:r>
      <w:r>
        <w:rPr>
          <w:b/>
          <w:sz w:val="28"/>
          <w:szCs w:val="28"/>
        </w:rPr>
        <w:t>правового воспитания</w:t>
      </w:r>
      <w:r>
        <w:rPr>
          <w:sz w:val="28"/>
          <w:szCs w:val="28"/>
        </w:rPr>
        <w:t>. Каждый ребенок должен знать свои права, обязанности, чтобы с легкостью ими оперировать в нужной для него ситуации. Но для этого он практически не имеет доступа к информации, материалам, подробно затрагивающим и раскрывающим данную т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– это совокупность устанавливаемых и охраняемых государственной властью норм и правил, регулирующих отношения людей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авовое воспитание  - </w:t>
      </w:r>
      <w:r>
        <w:rPr>
          <w:sz w:val="28"/>
          <w:szCs w:val="28"/>
        </w:rPr>
        <w:t>систематическая и целенаправленная деятельность педагогов и родителей по формированию правового мышления.</w:t>
      </w:r>
    </w:p>
    <w:p>
      <w:pPr>
        <w:pStyle w:val="Normal"/>
        <w:spacing w:lineRule="auto" w:line="360"/>
        <w:rPr/>
      </w:pPr>
      <w:r>
        <w:rPr/>
        <w:t>( Гришина Е. Ю. , методист муниципального  образовательного учреждения дополнительного профессионального образования Центра оценки качества образования.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ь формирования правовой культуры</w:t>
      </w:r>
      <w:r>
        <w:rPr>
          <w:b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развитие социально активной личности, правового мышления и  сознания, привычки действовать в соответствии с законами через знакомство с художественной литератур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начала необходимо определиться с </w:t>
      </w: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, которые педагог ставит при знакомстве  дошкольников с правами ребенка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нтересной и занимательной форме знакомить детей с основами  человеческих прав, отраженных в о Конвенции ООН о правах ребен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сценическому искусству, используя для этого игры-драматизации к знакомым сказкам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анализировать действия, поступки литературных персонажей  и создавать ситуации для развития умений применять полученные знания в реальной жиз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понимания детьми нравственных качеств и поступков героев литературных произведений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равовую сознательность, альтруистские чувст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принципами</w:t>
      </w:r>
      <w:r>
        <w:rPr>
          <w:sz w:val="28"/>
          <w:szCs w:val="28"/>
        </w:rPr>
        <w:t xml:space="preserve"> реализации программы по правовому воспитанию являются 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истематичность работ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связь с занятиями по развитию речи, приобщению к художественной литературе, ознакомлению с окружающим миром, ИЗО, музыкальному воспитанию, свободной, игровой, театрализованной деятельностью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трудничество взрослых и детей, воспитател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основ правового сознания детей дошкольного возраста возможно через формирование трех его</w:t>
      </w:r>
      <w:r>
        <w:rPr>
          <w:i/>
          <w:sz w:val="28"/>
          <w:szCs w:val="28"/>
        </w:rPr>
        <w:t xml:space="preserve"> компонент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- информационно-познавательного</w:t>
      </w:r>
      <w:r>
        <w:rPr>
          <w:sz w:val="28"/>
          <w:szCs w:val="28"/>
        </w:rPr>
        <w:t xml:space="preserve"> – знания детей о правах, знания об обязанностя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- эмоционально-оценочного</w:t>
      </w:r>
      <w:r>
        <w:rPr>
          <w:sz w:val="28"/>
          <w:szCs w:val="28"/>
        </w:rPr>
        <w:t xml:space="preserve"> – оценка собственной деятельности, умение оценивать поступки других людей с точки зрения норм пра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 поведенческо - деятельностного</w:t>
      </w:r>
      <w:r>
        <w:rPr>
          <w:sz w:val="28"/>
          <w:szCs w:val="28"/>
        </w:rPr>
        <w:t xml:space="preserve"> – умения и навыки по реализации правового поведения,</w:t>
      </w:r>
      <w:r>
        <w:rPr/>
        <w:t xml:space="preserve"> </w:t>
      </w:r>
      <w:r>
        <w:rPr>
          <w:sz w:val="28"/>
          <w:szCs w:val="28"/>
        </w:rPr>
        <w:t>умение реализовывать свои права в деятельности, соблюдать запреты и исполнять обязанности.</w:t>
      </w:r>
    </w:p>
    <w:p>
      <w:pPr>
        <w:pStyle w:val="Normal"/>
        <w:rPr/>
      </w:pPr>
      <w:r>
        <w:rPr/>
        <w:t xml:space="preserve">       </w:t>
      </w:r>
      <w:r>
        <w:rPr/>
        <w:t>(Гончарова Е.В., д.п.н., профессор НГГУ.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ение художественной литературы в воспитании детей определяется ее общественной, а также воспитательно - образовательной ролью в жизни всего нашего народа. Известно, что литература - прекрасное средство </w:t>
      </w:r>
      <w:r>
        <w:rPr>
          <w:b/>
          <w:sz w:val="28"/>
          <w:szCs w:val="28"/>
        </w:rPr>
        <w:t>правового воспитания</w:t>
      </w:r>
      <w:r>
        <w:rPr>
          <w:sz w:val="28"/>
          <w:szCs w:val="28"/>
        </w:rPr>
        <w:t xml:space="preserve"> и обучения правам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усство слова отражает действительность через художественные образы, показывает наиболее типичное, осмысливая и обобщая реальные жизненные факты. Это помогает ребенку познавать жизнь, формирует его отношение к окружающему. Художественные произведения, раскрывая внутренний мир героев, заставляют детей волноваться, переживать, как свои, радости и горести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сад знакомит дошкольников с лучшими произведениями для детей и на этой основе решает целый комплекс взаимосвязанных задач нравственного, умственного, эстетического и </w:t>
      </w:r>
      <w:r>
        <w:rPr>
          <w:b/>
          <w:sz w:val="28"/>
          <w:szCs w:val="28"/>
        </w:rPr>
        <w:t>правов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вместе с героями сказки дети испытывают чувство страха в напряженные драматические моменты, чувство облегчения, удовлетворения при победе справедлив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уг чтения на нравственно - правовые темы желательно включать разнообразные по жанру художественные произведения больших и малых форм: повести, рассказы, циклы рассказов, фольклорные и авторские сказ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рослые читают сказки и даже не понимают, что с помощью сказок можно ввести ребенка в </w:t>
      </w:r>
      <w:r>
        <w:rPr>
          <w:b/>
          <w:sz w:val="28"/>
          <w:szCs w:val="28"/>
        </w:rPr>
        <w:t>правовую культуру</w:t>
      </w:r>
      <w:r>
        <w:rPr>
          <w:sz w:val="28"/>
          <w:szCs w:val="28"/>
        </w:rPr>
        <w:t>. Процесс чтения сказок – это не только познавательный, интересный, процесс, но и полезный. В настоящее время дети не знают своих прав, как защитить и как вести себя в той или иной ситуации, а взрослые пользуются э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знакомые детям сказки, в которых сюжет отражает определенные социальные явления. Этим требованиям отвечают многие произведения, например, «Чиполлино» Д. Родари, «Гадкий утенок» Г.-Х. Андерсена, «Приключения Буратино» А. Толстого, «Айболит», «Бармалей», «Тараканище» К.И. Чуковского, «На горке» Н.Носова, «Волшебное слово» В.Осеевой, «Воробьишко» М. Горького, «Золушка» Ш. Перро, ненецкая сказка «Кукушка»,</w:t>
      </w:r>
      <w:r>
        <w:rPr/>
        <w:t xml:space="preserve"> </w:t>
      </w:r>
      <w:r>
        <w:rPr>
          <w:sz w:val="28"/>
          <w:szCs w:val="28"/>
        </w:rPr>
        <w:t>русские народные сказки: «Снегурочка», «Маша и медведь», «Лиса и заяц», «Морозко», белорусская сказка «Жихарка»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работа должна способствовать тому, чтобы ребенок из пассивного, бездеятельного наблюдателя превратился в активного участника. Несмотря на всю сложность темы, при обучении детей необходимо использовать разнообразные </w:t>
      </w: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использование сюжетов </w:t>
      </w:r>
      <w:r>
        <w:rPr>
          <w:sz w:val="28"/>
          <w:szCs w:val="28"/>
        </w:rPr>
        <w:t>хорошо известных сказок (иллюстрации, видео, аудиокассеты, диафильмы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решение проблемных задач</w:t>
      </w:r>
      <w:r>
        <w:rPr>
          <w:sz w:val="28"/>
          <w:szCs w:val="28"/>
        </w:rPr>
        <w:t>, поиск решений от своего имени или имени геро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ы я был гадким утенком ... 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бы я поймал золотую рыбку... 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бы я вдруг превратился в ..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дидактические игры</w:t>
      </w:r>
      <w:r>
        <w:rPr>
          <w:sz w:val="28"/>
          <w:szCs w:val="28"/>
        </w:rPr>
        <w:t>: "Чьи права нарушены?", "Назови права героев", "Спасите Чипполино", "Как исправить Бармалея ?", "Помогите Буратино", "Какими правами пользовались персонажи ?"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рамат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упражняет детей в умении "вчувствоваться" в другого, войти в его положение. Каждому ребенку присущ "театральный инстинкт" - стремление посредством игры побывать в роли другого, расширив тем самым границы своего бытия. Это помогает острее реагировать на поведение окружающих людей и животных.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но переоценить и значение рассказов. Маленькие дети могут извлекать из рассказов уроки, делать для себя выводы и очень хорошо запоминать их. Такие произведения можно взять из литературы для детей, узнать у родителей, дедушек и бабушек и даже использовать свое собственное воображ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я или показывая книги с картинками, необходимо обращать внимание детей на хорошие дела и поступки, о которых в них рассказ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b/>
          <w:sz w:val="28"/>
          <w:szCs w:val="28"/>
        </w:rPr>
        <w:t>правовое воспитание</w:t>
      </w:r>
      <w:r>
        <w:rPr>
          <w:sz w:val="28"/>
          <w:szCs w:val="28"/>
        </w:rPr>
        <w:t xml:space="preserve"> художественным словом приводит к большим изменениям эмоциональной сферы ребенка, что способствует появлению у него живого отклика на различные события жизни, перестраивает его субъективный мир, воздействует не только на сознание, но и на чувства и поступки ребенка. Надо помнить, что вопрос защиты маленького человека от всех форм насилия остается важным и значимым,  его нельзя рассматривать как «модное» направление педагогической деятельности и нельзя забывать в потоке множества других 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Р И Л О Ж Е Н И 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иктор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Литературные герои имеют право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викторины необходимо изготовить карточки с номерами от 1 до 8 и плакаты с вариантами ответов, пронумерованные от 1 - 8. Вместо ответа вслух, дети одновременно по команде, поднимают карточку с номером. Ответившие правильно получают жетоны. Преимущество такой формы викторины в том, что нет детей, обойденных вниманием, и побеждает тот, кто больше прочитал, а не тот, кто быстрей и выше поднял руку и сумел заработать жетон, ответив на легкие вопросы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усские народные ска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лобок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юшкина избуш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Хаврошеч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уси – лебед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естрица Аленушка и братец Ивануш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 щучьему веленью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ремок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имовье зверей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героиня пренебрегает своими обязанностями и из-за этого происходит много неприятностей (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трех сказках нарушено право на неприкосновенность жилища? (2,7,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четырех сказках было совершено покушение на жизнь главных героев? (1,4,5,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двух сказках герои, герои воспользовались своим правом на вступление в брак, хотя родители невесты были против?(3,6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женщина, заменяющая мать не соблюдает права дочери: плохо кормит ее и заставляет работать с утра до вечера? (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девочка и мальчик жили одни без родителей и опекунов? (5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усские народные ска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орозко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лк и семеро козлят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аревна – лягуш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тушок – золотой гребешок и жерновк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вашко и ведьм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Лисичка – сестричка и вол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двух сказках герои присваивают чужой голос, а потом покушаются на жизнь другого героя сказки? (2, 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трех сказках нарушено право на неприкосновенность чужого имущества? (3,4,6)  В каких четырех сказках нарушено право на свободу личности? (2, 3,4,5)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Сказки А. С. Пушки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казка о царе Салтан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азка о рыбаке и рыбк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казка о мертвой царевн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казка о золотом петушк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казка о попе и работнике его Балд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услан и Людмил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арушены права охраняющие материнство и детство? (1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е соблюдается право на достойную оплату труда?(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женщина, заменяющая мать не соблюдает права дочери и даже покушается на ее жизнь?(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три героини виноваты в посягательстве на честь и репутацию другой женщины?(1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главный герой отказывается выполнять условия договора? (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ах происходит нарушение права на свободу личности или жизнь героев? (1, 2 6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Сказки русских писател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доевский «Мороз Иванович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аршин «Лягушка – путешественница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Ершов «Конек – горбуно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ксаков «Аленький цветочек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амин – Сибиряк «Серая шейка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лахов «Как старик работницу нанимал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спомните три сказки, в которых герои воспользовались правом путешествовать по своей стране и по другим странам?(2,3,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двух сказках нарушено право на жизнь и личную безопасность?(3,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е соблюдается право на отдых, право на восьмичасовой рабочий день?(6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2-х сказках трудолюбивые герои получают достойное вознаграждение, а лентяи - остаются с пустыми руками?(1,3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Сказки зарубежных писателей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Гауф «Карлик Нос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одари Д. «Приключения Чиполлин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ерро Ш. «Золуш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иплинг Р. «Маугл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вифт Д. «Путешествие Гулливер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Гримм «Госпожа Метелиц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Андерсен Г.Х. «Дюймовоч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Гримм «Король Дроздобород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Перро Ш. «Кот в сапогах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е соблюдается право на отдых, право на восьмичасовой рабочий день?(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героиня воспользовалась правом искать в других странах убежище и защиту от преследований?(7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арушено право на неприкосновенность жилища?(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2-х сказках трудолюбивые герои получают достойное вознаграждение, а лентяи - остаются с пустыми руками?(3,6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было нарушено право, данное в ст. № 16.2, в которой говорится о том, что брак может быть заключен только при свободном согласии обеих сторон?(7,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сказках нарушено право на свободу личности?(1,2,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нарушаются права детей при разделе наследства? (9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сказках девочки жили с мачехами? (3, 6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Сказки советских пис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Гераскин «В стране невыученных уроков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осов Н. «Незнайка на Лун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ихалков С. «Три поросен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Лагин Л. «Старик Хоттабыч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екрасов А. «Приключения капитана Врунгел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Толстой А. «Приключения Буратин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Медведев. «Баранкин, будь человеком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Маршак С. «Двенадцать месяцев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ерои, каких сказок воспользовались правом путешествовать? (1,2.4,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было нарушено право на неприкосновенность жилища? (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3-х сказках главные герои отказались воспользоваться своим правом на получение образования? (1,6,7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главный герой нарушил право неприкосновенности не только личной собственности, но и общественной? (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женщина, заменяющая мать не заботится о благе падчерицы? (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 герой потерял свободу на многие века? (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ой сказке, грабители желающие отобрать чужую собственность, действовали в масках? (6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итываются жетоны, награждаются побе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0:00Z</dcterms:created>
  <dc:creator>Инна</dc:creator>
  <dc:description/>
  <cp:keywords/>
  <dc:language>en-US</dc:language>
  <cp:lastModifiedBy>Lenovo</cp:lastModifiedBy>
  <cp:lastPrinted>2011-03-29T09:55:00Z</cp:lastPrinted>
  <dcterms:modified xsi:type="dcterms:W3CDTF">2018-11-22T12:10:00Z</dcterms:modified>
  <cp:revision>2</cp:revision>
  <dc:subject/>
  <dc:title>Опыт работы на тему "Правовое воспитание дошкольников"</dc:title>
</cp:coreProperties>
</file>