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к –лист для подготовки 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ам Комитета  по надзору МО и 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Нестеровский д/с «Петуш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/ не 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 согласована с учреди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до 01.09.2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образовательные  программы НОО, ООО, СОО, дошкольного образования  соответствуют  ФГО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касающиеся участников образовательных отношений, должны быть согласованы с представительными органами этих участников ( совет обучающихся, совет родителей, педагогический совет, общее собрание коллектива, управляющий сов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ёма в ОУ соответствуют  действующим  Приказам  Минпросвещения (в настоящее время- дошкольное образование- приказ  от 15.05.2020 №236, общее образование –приказ  от 2 сентября 2020 г. N 45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 до 01.09.2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едование соответствует приказу МО и Н РФ от 14 июня 2013г. №462 (структура- п.6, сроки, этапы , состав лиц- п. 4,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локальные акты, предусмотренные ст.30 закона «Об образовании в РФ» (всего 5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до  01.09.2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аттестации на соответствие занимаемой должности  в учреждении разрабатывать не нужно, при проведении аттестации ориентироваться на  федеральное положение (в настоящее время действует  приказ Минобрнауки №276 от   07.04.201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до 01.09.2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локальных актах не используются ссылки на НПА,  утратившие си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до 01.09.2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б образовании соответствует  формам, утвержденным приказами минобразования ( приказы Минобразования: ДОУ- №8 от 13.01.2014, школа-№1315 от 09.12.2013, УДО-№500 от 16.09.20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РЕЖДЕНИИ РАЗРАБОТАН ПАСПОРТ ДОСТУПНОСТ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Приказ 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>Минобрнауки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</w:rPr>
                <w:t xml:space="preserve"> от 09.11.2015 № 1309</w:t>
              </w:r>
            </w:hyperlink>
            <w:r>
              <w:rPr>
                <w:sz w:val="28"/>
                <w:szCs w:val="28"/>
              </w:rPr>
              <w:t>, в том числе включающий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(раздел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обучены навыкам перв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на 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 представили справки об отсутствии су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чреждения соответствует  требованиям законодательства (приказ Рособрнадзора № 831 от 14.08.20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 xml:space="preserve">В  соответствии с </w:t>
            </w:r>
            <w:r>
              <w:rPr>
                <w:sz w:val="28"/>
                <w:szCs w:val="28"/>
              </w:rPr>
              <w:t xml:space="preserve"> частью 3 статьи 45 Федерального закона № 273-ФЗ «Об образовании в Российской Федерации» Положение о комиссии по урегулировании споров между участниками образовательных отношений устанавливает равное количество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 в составе комиссии, Положение согласовано с советами обучающихся , родителей , педсове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отчисление обучающихся в порядке перевода  в школах осуществляется в соответствии с приказом  Минобрнауки России от 12.03.2014 №177, в ДОУ в соответствии с приказом  Минобрнауки № 1527 от 28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" TargetMode="External"/><Relationship Id="rId3" Type="http://schemas.openxmlformats.org/officeDocument/2006/relationships/hyperlink" Target="https://vip.1obraz.ru/" TargetMode="External"/><Relationship Id="rId4" Type="http://schemas.openxmlformats.org/officeDocument/2006/relationships/hyperlink" Target="https://vip.1obra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0:00Z</dcterms:created>
  <dc:creator>Приемная</dc:creator>
  <dc:description/>
  <dc:language>en-US</dc:language>
  <cp:lastModifiedBy>Пользователь</cp:lastModifiedBy>
  <cp:lastPrinted>2021-02-16T10:49:00Z</cp:lastPrinted>
  <dcterms:modified xsi:type="dcterms:W3CDTF">2021-08-18T02:01:00Z</dcterms:modified>
  <cp:revision>4</cp:revision>
  <dc:subject/>
  <dc:title/>
</cp:coreProperties>
</file>