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Муниципальное бюджетное общеобразовательное учреждение «Школа № 1»</w:t>
        <w:br/>
        <w:t>(МБОУ «Школа № 1»)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13.05.2019</w:t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№</w:t>
      </w:r>
      <w:r>
        <w:rPr>
          <w:rFonts w:eastAsia="Georgia" w:cs="Georgia" w:ascii="Georgia" w:hAnsi="Georgia"/>
          <w:color w:val="0084A9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7-п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г. Энск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 xml:space="preserve">О создании рабочей группы по организации применения </w:t>
        <w:softHyphen/>
        <w:t>профессиональных стандарт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целях организации работы по применению профессиональных стандартов в </w:t>
      </w: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Муниципальном бюджетном общеобразовательном учреждении «Школа № 1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(далее – Школа)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1. Создать рабочую группу по организации применения профессиональных стандартов в составе: руководитель – </w:t>
      </w: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заместитель директора по учебно-воспитательной работе Колоскова А.В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чле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руководитель отдела кадров Цветочкина М.В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методист Кувшинникова С.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2. Руководителю рабочей группы </w:t>
      </w: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Колосковой А.В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подготовить и представить на утверждение план мероприятий по применению профессиональных стандартов в Школе на 2019 год с учетом того, что Школа должна полностью перейти на профстандарты к 1 января 2020 года; информировать работников Школы об организационных изменениях в связи с переходом на работу по профессиональным стандартам за два месяца до их вступления в сил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3. </w:t>
      </w: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Руководителю отдела кадров Цветочкиной М.В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оанализировать, соответствуют ли работники требованиям профессиональных стандарт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формировать список работников, которых необходимо направить на обучение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А.Ф. Лотманова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0084A9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Заместитель директора по УВР</w:t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color w:val="0084A9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А.В. Колоскова</w:t>
      </w:r>
    </w:p>
    <w:p>
      <w:pPr>
        <w:pStyle w:val="Normal"/>
        <w:spacing w:lineRule="auto" w:line="240" w:before="280" w:after="280"/>
        <w:ind w:left="2513" w:right="2513" w:hanging="0"/>
        <w:jc w:val="center"/>
        <w:rPr>
          <w:rFonts w:ascii="Georgia" w:hAnsi="Georgia" w:eastAsia="Times New Roman" w:cs="Georgia"/>
          <w:color w:val="0084A9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13.05.2019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0084A9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Руководитель отдела кадров</w:t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color w:val="0084A9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М.В. Цветочкина</w:t>
      </w:r>
    </w:p>
    <w:p>
      <w:pPr>
        <w:pStyle w:val="Normal"/>
        <w:spacing w:lineRule="auto" w:line="240" w:before="280" w:after="280"/>
        <w:ind w:left="2513" w:right="2513" w:hanging="0"/>
        <w:jc w:val="center"/>
        <w:rPr>
          <w:rFonts w:ascii="Georgia" w:hAnsi="Georgia" w:eastAsia="Times New Roman" w:cs="Georgia"/>
          <w:color w:val="0084A9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13.05.2019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color w:val="0084A9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Методист</w:t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color w:val="0084A9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С.А. Кувшинникова</w:t>
      </w:r>
    </w:p>
    <w:p>
      <w:pPr>
        <w:pStyle w:val="Normal"/>
        <w:spacing w:lineRule="auto" w:line="240" w:before="280" w:after="280"/>
        <w:ind w:left="2513" w:right="2513" w:hanging="0"/>
        <w:jc w:val="center"/>
        <w:rPr>
          <w:rFonts w:ascii="Georgia" w:hAnsi="Georgia" w:eastAsia="Times New Roman" w:cs="Georgia"/>
          <w:color w:val="0084A9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13.05.2019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84A9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2:00Z</dcterms:created>
  <dc:creator>Менеджмент</dc:creator>
  <dc:description/>
  <dc:language>en-US</dc:language>
  <cp:lastModifiedBy>Менеджмент</cp:lastModifiedBy>
  <dcterms:modified xsi:type="dcterms:W3CDTF">2019-09-17T14:04:00Z</dcterms:modified>
  <cp:revision>1</cp:revision>
  <dc:subject/>
  <dc:title/>
</cp:coreProperties>
</file>