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1827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РАБОЧЕЙ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, ЛИСТ ЗДОРОВЬ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ОБРАЗОВАНИЯ В РАННЕМ ВОЗРАС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КАК ОРИЕНТИРЫ  ОСВОЕНИЯ  ВОСПИТАННИКАМИ ОСНОВНОЙ ОБРАЗОВАТЕЛЬНОЙ ПРОГРАММЫ  ДОШКОЛЬНОГО ОБРАЗОВАН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ЗАИМОДЕЙСТВИЯ С СЕМЬЯМИ ВОСПИТАН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ДОВОЕ ПЛАНИРОВАНИЕ В ПЕРВОЙ МЛАДШЕЙ ГРУПП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ОД И СОВМЕСТНАЯ ДЕЯТЕЛЬ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ОБРАЗОВАТЕЛЬНОЙ ДЕЯТЕЛЬНОСТИ НА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Ь ОРГАНИЗАЦИИ СОВМЕСТНОЙ ДЕЯТЕЛЬНОСТИ ВОСПИТАТЕЛЯ С ВОСПИТАН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Введ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ая рабочая программа второй группы раннего возраста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оспитателями МДОУ детский сад «Петушок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проектирована с учётом ФГОС дошкольного образования, особенностей образовательного учреждени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– М.:МОСКВА – СИНТЕЗ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а  второй группы раннего возраста МДОУ Нестеровский д/с «Петушок»» в соответствии с ФГОС (далее программа) является </w:t>
      </w:r>
      <w:r>
        <w:rPr>
          <w:rFonts w:cs="Times New Roman" w:ascii="Times New Roman" w:hAnsi="Times New Roman"/>
          <w:sz w:val="28"/>
          <w:szCs w:val="28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нове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а,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С. Комаровой, М.А.Васильевой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в МДОУ д/с«Петушок»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реализации рабочей программы второй группы раннего возраста в соответствии с ФГОС дошкольного образования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 xml:space="preserve">зических качеств, в соответствии с возрастными и индивидуальными особенностями, обеспечение коррекции недостатков в физическом и психическом развитии, обеспечение равных стартовых возможностей для детей с ограниченными возможностями здоровья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8"/>
          <w:szCs w:val="28"/>
        </w:rPr>
        <w:t>разнообразных видов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ая деятельность, осуществляемая в ходе режимных мом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стоятельная деятельность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 семьями детей по реализации рабоч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формируются следующ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программных задач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3. Принципы и подходы к формированию рабочей образовательной программы</w:t>
      </w:r>
    </w:p>
    <w:p>
      <w:pPr>
        <w:pStyle w:val="Style19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торой группы раннего возраста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9"/>
        <w:numPr>
          <w:ilvl w:val="0"/>
          <w:numId w:val="4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9"/>
        <w:numPr>
          <w:ilvl w:val="0"/>
          <w:numId w:val="4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9"/>
        <w:numPr>
          <w:ilvl w:val="0"/>
          <w:numId w:val="42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Style19"/>
        <w:numPr>
          <w:ilvl w:val="0"/>
          <w:numId w:val="7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19"/>
        <w:numPr>
          <w:ilvl w:val="0"/>
          <w:numId w:val="7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9"/>
        <w:numPr>
          <w:ilvl w:val="0"/>
          <w:numId w:val="7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9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Style19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А. Васильевой – М.: МОСКВА-СИНТЕЗ, 2014г., в соответствии с ФГОС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 группа   раннего возраста от 2 до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8"/>
          <w:szCs w:val="28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 это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8"/>
          <w:szCs w:val="28"/>
        </w:rPr>
        <w:t>(рисования, лепк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зыкальная </w:t>
      </w:r>
      <w:r>
        <w:rPr>
          <w:rFonts w:cs="Times New Roman" w:ascii="Times New Roman" w:hAnsi="Times New Roman"/>
          <w:sz w:val="28"/>
          <w:szCs w:val="28"/>
        </w:rPr>
        <w:t xml:space="preserve">(восприятие и понимание смысла музыкальных произведений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, музыкально-ритмические движения, игры на детских музыкальных инструментах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8"/>
          <w:szCs w:val="28"/>
        </w:rPr>
        <w:t>: личностно-развивающий и гуманистическ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2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Cs/>
          <w:sz w:val="28"/>
          <w:szCs w:val="28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8"/>
          <w:szCs w:val="28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bCs/>
          <w:sz w:val="28"/>
          <w:szCs w:val="28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8"/>
          <w:szCs w:val="28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аются </w:t>
      </w:r>
      <w:r>
        <w:rPr>
          <w:rFonts w:cs="Times New Roman" w:ascii="Times New Roman" w:hAnsi="Times New Roman"/>
          <w:sz w:val="28"/>
          <w:szCs w:val="28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8"/>
          <w:szCs w:val="28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8"/>
          <w:szCs w:val="28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уется </w:t>
      </w:r>
      <w:r>
        <w:rPr>
          <w:rFonts w:cs="Times New Roman" w:ascii="Times New Roman" w:hAnsi="Times New Roman"/>
          <w:sz w:val="28"/>
          <w:szCs w:val="28"/>
        </w:rPr>
        <w:t xml:space="preserve">слуховое восприятие, прежде вс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ематический слух. </w:t>
      </w:r>
      <w:r>
        <w:rPr>
          <w:rFonts w:cs="Times New Roman" w:ascii="Times New Roman" w:hAnsi="Times New Roman"/>
          <w:sz w:val="28"/>
          <w:szCs w:val="28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8"/>
          <w:szCs w:val="28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собенности развития детей раннего возраста:</w:t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030"/>
        <w:gridCol w:w="3512"/>
        <w:gridCol w:w="513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рабо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ебенк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развит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говорить внятно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чи появляются глаголы, наречия, прилагательны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ется речью как средством обще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ую сторону реч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грамматический стр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предмет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ять представления о цве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анжевый, синий, черный, белы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ЦЕЛЕВЫЕ ОРИЕНТИРЫ ОБРАЗОВАНИЯ В РАННЕМ ВОЗРАС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8"/>
          <w:szCs w:val="28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одлежат непосредственной оценке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являются основанием для их формального сравнения с реальными достижениями детей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являются непосредственным основанием при оценке качества образования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гровом поведении; проявляет навыки опрятнос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отрицательное отношение к грубости, жадност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ется соблюдать их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ниманием следит за действиями героев кукольного театра ;проявляет желание участвовать в театрализованных и сюжетно-ролевых играх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  дошкольного образования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59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освоения целевых ориентиров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2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8"/>
                <w:szCs w:val="28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Содержание психолого-педагогической работы по освоению детьми второй группы раннего возраста (2-3года) образовательных областе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Style19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Style19"/>
        <w:numPr>
          <w:ilvl w:val="0"/>
          <w:numId w:val="27"/>
        </w:numPr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оциально-коммуникативное развитие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познавательное развитие;</w:t>
      </w:r>
    </w:p>
    <w:p>
      <w:pPr>
        <w:pStyle w:val="Style19"/>
        <w:numPr>
          <w:ilvl w:val="0"/>
          <w:numId w:val="27"/>
        </w:numPr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речевое развитие;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Style19"/>
        <w:numPr>
          <w:ilvl w:val="0"/>
          <w:numId w:val="27"/>
        </w:numPr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. </w:t>
      </w:r>
    </w:p>
    <w:p>
      <w:pPr>
        <w:pStyle w:val="Style19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9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ЦИАЛЬНО-КОММУНИКАТИВНОЕ РАЗВИТИЕ</w:t>
      </w:r>
    </w:p>
    <w:p>
      <w:pPr>
        <w:pStyle w:val="Style19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ых установок к различным видам труда и творчества; 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безопасного поведения в быту, социуме, природе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ть одинаковое отношение ко всем участникам совместной игры, общения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ормативными способами разрешения конфликтов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гендерной, семейной, гражданской принадлежности, патриотических чувств.</w:t>
      </w:r>
    </w:p>
    <w:p>
      <w:pPr>
        <w:pStyle w:val="Style19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8"/>
          <w:szCs w:val="28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амостоятельность в организации досуговой деятельности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9"/>
        <w:ind w:left="360" w:hanging="0"/>
        <w:jc w:val="both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Формирование основ безопасности в быту, социуме,  природ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знания основ безопасности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ъяснять важность хорошего освещения для сохранения зрения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к соблюдению осторожности при встрече с незнакомыми животными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выполнения правил дорожного движения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интерес к труду взрослых, поддерживать  желание помогать взрослым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 Я. </w:t>
      </w:r>
      <w:r>
        <w:rPr>
          <w:rFonts w:cs="Times New Roman" w:ascii="Times New Roman" w:hAnsi="Times New Roman"/>
          <w:sz w:val="28"/>
          <w:szCs w:val="28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sz w:val="28"/>
          <w:szCs w:val="28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омещении группы, на участк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 «Социально-коммуникативное развитие</w:t>
      </w:r>
      <w:r>
        <w:rPr/>
        <w:t>»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3"/>
        <w:gridCol w:w="2915"/>
        <w:gridCol w:w="2393"/>
      </w:tblGrid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настольно-печатны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южетно-ролевая игра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я ребенком двойной системой средств построения игровой деятельн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этапная передача детям постепенно усложняющихся способов построения игры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виды</w:t>
      </w:r>
      <w:r>
        <w:rPr>
          <w:rFonts w:cs="Times New Roman" w:ascii="Times New Roman" w:hAnsi="Times New Roman"/>
          <w:sz w:val="28"/>
          <w:szCs w:val="28"/>
        </w:rPr>
        <w:t xml:space="preserve"> сюжета в раннем дошкольном возрасте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правилами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я ребенком системой средств построения игровой деятельн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этапная передача детям постепенно усложняющихся способов построения игры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образовательной области «Познавательное развитие»  (обязательная часть)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познавательной мотивации: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2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Style19"/>
        <w:ind w:left="36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ознавательных действий, становление сознания: 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. </w:t>
      </w:r>
      <w:r>
        <w:rPr>
          <w:rFonts w:cs="Times New Roman" w:ascii="Times New Roman" w:hAnsi="Times New Roman"/>
          <w:sz w:val="28"/>
          <w:szCs w:val="28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чина. </w:t>
      </w:r>
      <w:r>
        <w:rPr>
          <w:rFonts w:cs="Times New Roman" w:ascii="Times New Roman" w:hAnsi="Times New Roman"/>
          <w:sz w:val="28"/>
          <w:szCs w:val="28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ольшой </w:t>
      </w:r>
      <w:r>
        <w:rPr>
          <w:rFonts w:cs="Times New Roman" w:ascii="Times New Roman" w:hAnsi="Times New Roman"/>
          <w:sz w:val="28"/>
          <w:szCs w:val="28"/>
        </w:rPr>
        <w:t xml:space="preserve">дом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домик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ая </w:t>
      </w:r>
      <w:r>
        <w:rPr>
          <w:rFonts w:cs="Times New Roman" w:ascii="Times New Roman" w:hAnsi="Times New Roman"/>
          <w:sz w:val="28"/>
          <w:szCs w:val="28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ая </w:t>
      </w:r>
      <w:r>
        <w:rPr>
          <w:rFonts w:cs="Times New Roman" w:ascii="Times New Roman" w:hAnsi="Times New Roman"/>
          <w:sz w:val="28"/>
          <w:szCs w:val="28"/>
        </w:rPr>
        <w:t xml:space="preserve">матрешк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</w:rPr>
        <w:t xml:space="preserve">мячи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ие </w:t>
      </w:r>
      <w:r>
        <w:rPr>
          <w:rFonts w:cs="Times New Roman" w:ascii="Times New Roman" w:hAnsi="Times New Roman"/>
          <w:sz w:val="28"/>
          <w:szCs w:val="28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ировка </w:t>
      </w:r>
      <w:r>
        <w:rPr>
          <w:rFonts w:cs="Times New Roman" w:ascii="Times New Roman" w:hAnsi="Times New Roman"/>
          <w:sz w:val="28"/>
          <w:szCs w:val="28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и, ноги, спин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е и социальное окружени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ление с природой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 Я. </w:t>
      </w:r>
      <w:r>
        <w:rPr>
          <w:rFonts w:cs="Times New Roman" w:ascii="Times New Roman" w:hAnsi="Times New Roman"/>
          <w:sz w:val="28"/>
          <w:szCs w:val="28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sz w:val="28"/>
          <w:szCs w:val="28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омещении группы, на участ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ая страна. </w:t>
      </w:r>
      <w:r>
        <w:rPr>
          <w:rFonts w:cs="Times New Roman" w:ascii="Times New Roman" w:hAnsi="Times New Roman"/>
          <w:sz w:val="28"/>
          <w:szCs w:val="28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Познание</w:t>
      </w:r>
      <w:r>
        <w:rPr/>
        <w:t>»</w:t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463"/>
        <w:gridCol w:w="2274"/>
      </w:tblGrid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о-роле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ая деятельнос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амостоятельной детск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«Речевое развитие» (обязательная часть)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словаря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гащение активного словаря: 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ечиями (близко, далеко, высоко, быстро, темно, тихо, холодно,жарко, скользко)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 детей употреблять  в  речи имена существительные во множественном числе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притяжательного местоимения «мой»,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явлению в речи детей предложений сложных конструкций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старше 2 лет 6 месяцев драматизировать отрывки из хорошо знакомых сказок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ая культура речи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ий строй речи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грамматическую структуру речи.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 диалогической и монологической речи: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звуковой и интонационной культуры речи, фонематического слуха: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 речевое внимания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равильное звукопроизношение; 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ятие художественной литературы: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и интерес к чтению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учать детей слушать народные сказки, песенки, авторские произведения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</w:t>
      </w:r>
      <w:r>
        <w:rPr/>
        <w:t>»</w:t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63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(СДД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гры с использованием предметов и игруше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порой на зрительное восприятие и без опоры на не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, пальчиковые иг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оциального контак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атральном угол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е спектак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арах и совместные иг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мпровизация по мотивам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а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взросл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правочной литературы, рассматривание иллюстр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, праздни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прослушивание аудиозапис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z w:val="28"/>
          <w:szCs w:val="28"/>
        </w:rPr>
        <w:t xml:space="preserve">музыки,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 литературы, фолькло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8"/>
          <w:szCs w:val="28"/>
        </w:rPr>
        <w:t>(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нструктивно-модель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узыкальной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психолого-педагогической работы (2-3 год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учать держать карандаш и кисть свободно: карандаш — тремя пальцами выше отточенного конца, кисть — чуть выше железного наконечник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Художественно-эстетическое развитие</w:t>
      </w:r>
      <w:r>
        <w:rPr/>
        <w:t>»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39"/>
        <w:gridCol w:w="2953"/>
        <w:gridCol w:w="2351"/>
      </w:tblGrid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репродукций произведений живопи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ая деятель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, природного материал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, рис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музыкальных занят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время прогулки в теплую погод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южетно-ролевых играх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раздниках, развлечениях и театрализова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, леп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(рисование, конструирование и др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, развлечения в ДО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«Физическое развитие» 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основных движений (ходьба, бег, мягкие прыжки, повороты в обе стороны)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вать основные движения во время игровой активности детей.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г </w:t>
      </w:r>
      <w:r>
        <w:rPr>
          <w:rFonts w:cs="Times New Roman" w:ascii="Times New Roman" w:hAnsi="Times New Roman"/>
          <w:sz w:val="28"/>
          <w:szCs w:val="28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зание, лазанье</w:t>
      </w:r>
      <w:r>
        <w:rPr>
          <w:rFonts w:cs="Times New Roman" w:ascii="Times New Roman" w:hAnsi="Times New Roman"/>
          <w:sz w:val="28"/>
          <w:szCs w:val="28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сса и н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соблюдении навыков гигиены и опрятности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будут: 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а заболеваемость или стабилизация здоровья, 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 «Физическое  развитие</w:t>
      </w:r>
      <w:r>
        <w:rPr/>
        <w:t>»</w:t>
      </w: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338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о-игровы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ическ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большой, малой подвиж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комплекс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й комплек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с предмет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физкультурные заня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е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(подводящие упражнения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ул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, вторая прогул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жательные движен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вст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щ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64"/>
        <w:gridCol w:w="2517"/>
        <w:gridCol w:w="2999"/>
      </w:tblGrid>
      <w:tr>
        <w:trPr>
          <w:trHeight w:val="2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по 10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детей с 1 года до 3 лет – подгруппова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ний возраст ( 2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составными и динамическими игрушками</w:t>
            </w:r>
          </w:p>
          <w:p>
            <w:pPr>
              <w:pStyle w:val="Style19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материалами и веществами (песок, вода, тесто и пр.), </w:t>
            </w:r>
          </w:p>
          <w:p>
            <w:pPr>
              <w:pStyle w:val="Style19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9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удиями (ложка, совок, лопатка и пр.)</w:t>
            </w:r>
          </w:p>
          <w:p>
            <w:pPr>
              <w:pStyle w:val="Style19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ПиН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3049-13 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й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A04D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sz w:val="28"/>
          <w:szCs w:val="28"/>
        </w:rPr>
        <w:t xml:space="preserve">в младшей группе не превышает 30 и 40 минут соответственно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 направления поддержки детской инициати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8"/>
          <w:szCs w:val="28"/>
        </w:rPr>
        <w:t>, предполаг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моционального благополучия через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е общение с каждым ребенк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у индивидуальности и инициативы детей через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правил взаимодействия в разных ситуаци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мения детей работать в группе сверстни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индивидуального развития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дель воспитательно - образовательного процесса с использованием разнообразных форм и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ический процес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8"/>
          <w:szCs w:val="28"/>
        </w:rPr>
        <w:t>включ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-образовательную деятельность (занятия)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ую деятельнос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я для самостоятельной деятельности детей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детям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тегр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тельного содержания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8"/>
          <w:szCs w:val="28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бу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8"/>
          <w:szCs w:val="28"/>
        </w:rPr>
        <w:t>в увлекательной форме</w:t>
      </w:r>
      <w:r>
        <w:rPr>
          <w:rFonts w:eastAsia="Calibri" w:cs="Times New Roman" w:ascii="Times New Roman" w:hAnsi="Times New Roman"/>
          <w:sz w:val="28"/>
          <w:szCs w:val="28"/>
        </w:rPr>
        <w:t>: проблемно-игровой на основе познавательно – творческой деятельности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истематизации, углублении, обобщении личного опыта ребёнк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воении новых способов действи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ознании связей и зависимостей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 </w:t>
      </w:r>
      <w:r>
        <w:rPr>
          <w:rFonts w:eastAsia="Calibri" w:cs="Times New Roman" w:ascii="Times New Roman" w:hAnsi="Times New Roman"/>
          <w:i/>
          <w:sz w:val="28"/>
          <w:szCs w:val="28"/>
        </w:rPr>
        <w:t>учебный план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8"/>
          <w:szCs w:val="28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8"/>
          <w:szCs w:val="28"/>
        </w:rPr>
        <w:t>учебная нагруз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8"/>
          <w:szCs w:val="28"/>
        </w:rPr>
        <w:t>Сан Пин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ическая технолог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8"/>
          <w:szCs w:val="28"/>
        </w:rPr>
        <w:t>предметно-развивающая сре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8"/>
          <w:szCs w:val="28"/>
        </w:rPr>
        <w:t>центры детской занят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науки (уголки природы и детского экспериментирования)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строительно-конструктивных игр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искусства (материалы для изобразительной деятельности и конструирования, театральные игр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ий центр (занимательные игры, математические, дидактические игры)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сюжетно-ролевой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художественно-театральной деятельности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енсорными впечатлениям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мостоятельной, индивидуальной деятельност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зоны для мальчиков и девочек;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заимодействие ДОУ с родителями;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становление социального партнёрства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равовые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ми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-целевые:</w:t>
      </w:r>
      <w:r>
        <w:rPr>
          <w:rFonts w:cs="Times New Roman" w:ascii="Times New Roman" w:hAnsi="Times New Roman"/>
          <w:sz w:val="28"/>
          <w:szCs w:val="28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но-стимулирующие</w:t>
      </w:r>
      <w:r>
        <w:rPr>
          <w:rFonts w:cs="Times New Roman" w:ascii="Times New Roman" w:hAnsi="Times New Roman"/>
          <w:sz w:val="28"/>
          <w:szCs w:val="28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учреждения для родител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ное доверие</w:t>
      </w:r>
      <w:r>
        <w:rPr>
          <w:rFonts w:cs="Times New Roman" w:ascii="Times New Roman" w:hAnsi="Times New Roman"/>
          <w:sz w:val="28"/>
          <w:szCs w:val="28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вно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глядная информация (стенды, папки-передвижки, семейные и групповые фотоальбо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: «Малыш с двух до трёх. Какой он?»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особенности детей 3-го года жизни, ознакомление с режимными моментами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 облегчить адаптацию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Одеваем по сезону»</w:t>
            </w:r>
          </w:p>
          <w:p>
            <w:pPr>
              <w:pStyle w:val="Style22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2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2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Неваляшки» - это мы!!</w:t>
            </w:r>
          </w:p>
          <w:p>
            <w:pPr>
              <w:pStyle w:val="Style22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Все о нас!»</w:t>
            </w:r>
          </w:p>
          <w:p>
            <w:pPr>
              <w:pStyle w:val="Style22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</w:t>
            </w:r>
          </w:p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Мои пальчики расскажут»</w:t>
            </w:r>
          </w:p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22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2"/>
              <w:numPr>
                <w:ilvl w:val="0"/>
                <w:numId w:val="45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сам!»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2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Будь здоров, малыш!»</w:t>
            </w:r>
          </w:p>
          <w:p>
            <w:pPr>
              <w:pStyle w:val="Style22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22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22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Дети -  наша общая забота»</w:t>
            </w:r>
          </w:p>
          <w:p>
            <w:pPr>
              <w:pStyle w:val="Style22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2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2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2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22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2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Полезные игрушки»</w:t>
            </w:r>
          </w:p>
          <w:p>
            <w:pPr>
              <w:pStyle w:val="Style22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творчество. Плюсы и минусы»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Мы растем»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Босиком по росе. Как закаливать ребенка 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ГОДОВОЕ ПЛАНИРОВАНИЕ ВО ВТОРОЙ ГРУППЕ РАНЕГО ВОЗРА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РУППЕ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69"/>
        <w:gridCol w:w="3349"/>
        <w:gridCol w:w="276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группа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групп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 – 11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Осе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асткам детского са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9 – 18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, листоп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 – 26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9 – 02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игруш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юбим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0 – 09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щ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6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10 – 23.10</w:t>
            </w:r>
          </w:p>
        </w:tc>
      </w:tr>
      <w:tr>
        <w:trPr>
          <w:trHeight w:val="4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живет в воде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10 – 30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1 – 06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живет в лесу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11 – 13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зрослы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хню, в прачк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11 – 20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11 – 27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Зимушка-Зи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10 – 04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12 – 11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забав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 – 18.12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, скоро Новый год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 – 25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-10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забав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 - 15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и их детеныш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Животны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22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любимый детский с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урсия в музей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1 - 29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пт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отешек, сказ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2 - 05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пт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2 – 12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любимые папа и дедуш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2 – 19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ная дерев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2 – 26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и любимые мама и бабушк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3 – 11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3 – 18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ые сказ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юбимых книж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3 – 25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порт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3 – 01.04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4 – 08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крас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асткам детского са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4 – 15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ения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асткам детского са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4 – 22.04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4 – 29.04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ения неживой природ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 -06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ком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13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мы научилис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5 – 20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5- 31.0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Организационный раздел</w:t>
      </w:r>
      <w:r>
        <w:rPr>
          <w:b/>
          <w:i/>
          <w:iCs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Материально-техническиеусловия реализации программ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оборудование, оснащение методической литератур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етий год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холодный период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409"/>
      </w:tblGrid>
      <w:tr>
        <w:trPr>
          <w:trHeight w:val="16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 процесс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жизни</w:t>
            </w:r>
          </w:p>
        </w:tc>
      </w:tr>
      <w:tr>
        <w:trPr>
          <w:trHeight w:val="57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 дете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самостоятельн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 с детьми.  Художественно-речевая, труд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к утренней  гимнастик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05</w:t>
            </w:r>
          </w:p>
        </w:tc>
      </w:tr>
      <w:tr>
        <w:trPr>
          <w:trHeight w:val="7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 гимнастика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10</w:t>
            </w:r>
          </w:p>
        </w:tc>
      </w:tr>
      <w:tr>
        <w:trPr>
          <w:trHeight w:val="19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к  завтраку. Гигиенические  процедуры.  Совместная  деятельност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15</w:t>
            </w:r>
          </w:p>
        </w:tc>
      </w:tr>
      <w:tr>
        <w:trPr>
          <w:trHeight w:val="26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 8.30</w:t>
            </w:r>
          </w:p>
        </w:tc>
      </w:tr>
      <w:tr>
        <w:trPr>
          <w:trHeight w:val="26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самостоятельная  деятельность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5</w:t>
            </w:r>
          </w:p>
        </w:tc>
      </w:tr>
      <w:tr>
        <w:trPr>
          <w:trHeight w:val="8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ая   образовательная  деятельность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40</w:t>
            </w:r>
          </w:p>
        </w:tc>
      </w:tr>
      <w:tr>
        <w:trPr>
          <w:trHeight w:val="9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самостоятельная  деятельность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0</w:t>
            </w:r>
          </w:p>
        </w:tc>
      </w:tr>
      <w:tr>
        <w:trPr>
          <w:trHeight w:val="9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к прогулке. Одевание. Совместная  деятель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</w:tr>
      <w:tr>
        <w:trPr>
          <w:trHeight w:val="7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 (наблюдение,  труд, подвижные  игры, игры  сюжетно-ролевого характера,  индивидуальная  работа  с  детьми; Самостоятельная  деятельность  детей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30</w:t>
            </w:r>
          </w:p>
        </w:tc>
      </w:tr>
      <w:tr>
        <w:trPr>
          <w:trHeight w:val="476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 с   прогулки. Раздевание. Совместная  деятель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55</w:t>
            </w:r>
          </w:p>
        </w:tc>
      </w:tr>
      <w:tr>
        <w:trPr>
          <w:trHeight w:val="57" w:hRule="atLeast"/>
        </w:trPr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к  обеду. Гигиенические  процедуры.  Совмест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- 12.05</w:t>
            </w:r>
          </w:p>
        </w:tc>
      </w:tr>
      <w:tr>
        <w:trPr>
          <w:trHeight w:val="93" w:hRule="atLeast"/>
        </w:trPr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 12.30</w:t>
            </w:r>
          </w:p>
        </w:tc>
      </w:tr>
      <w:tr>
        <w:trPr>
          <w:trHeight w:val="9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о  сн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4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 с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40 – 15.00  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 подъём  д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5.05</w:t>
            </w:r>
          </w:p>
        </w:tc>
      </w:tr>
      <w:tr>
        <w:trPr>
          <w:trHeight w:val="9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 гимнастика  после  дневного  сн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 15.10</w:t>
            </w:r>
          </w:p>
        </w:tc>
      </w:tr>
      <w:tr>
        <w:trPr>
          <w:trHeight w:val="82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  (умывание, одевание, причесывание) Совмест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 – 15.3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 самостоятельная  деятельность  дете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16.25</w:t>
            </w:r>
          </w:p>
        </w:tc>
      </w:tr>
      <w:tr>
        <w:trPr>
          <w:trHeight w:val="71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 с детьми, художественно-речевая деятельность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 прогулка, уход детей домой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  <w:tr>
        <w:trPr>
          <w:trHeight w:val="32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третьего года жизн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17"/>
        <w:gridCol w:w="67"/>
        <w:gridCol w:w="4185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  <w:tab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0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0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ОНТО НЮТАГ-РОДНОЙ КРАЙ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5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ОД (количество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НОД (минут) в неделю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тимый объем НОД (по СанПин) в неделю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. 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0 мин)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8304713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Петушок»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Е.Д. Засух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3047137"/>
      <w:bookmarkStart w:id="2" w:name="_Hlk8304713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ая группа раннего возраст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25"/>
      </w:tblGrid>
      <w:tr>
        <w:trPr>
          <w:trHeight w:val="7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16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                             8.4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кружающим миром               9.10</w:t>
            </w:r>
          </w:p>
        </w:tc>
      </w:tr>
      <w:tr>
        <w:trPr>
          <w:trHeight w:val="8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                              8.4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                           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                              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                                  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. раз-ие ФЭМП                   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                              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                            9.10</w:t>
            </w:r>
          </w:p>
        </w:tc>
      </w:tr>
      <w:tr>
        <w:trPr>
          <w:trHeight w:val="88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                                            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                               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улице)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бный план реализации </w:t>
      </w:r>
      <w:r>
        <w:rPr>
          <w:rFonts w:cs="Times New Roman" w:ascii="Times New Roman" w:hAnsi="Times New Roman"/>
          <w:sz w:val="28"/>
          <w:szCs w:val="28"/>
        </w:rPr>
        <w:t>ООП ДО во второй группе  раннего возраста по Программе «От рождения до школы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–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)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онструирование - Формы образовательной деятельности: Конструирование из бумаги, природного и иного материала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 – Развитие речи - Формы образовательной деятельности: Беседы, дидактические игры, рассматривание картин и иллюстрац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b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муникативная деятельность - Формы образовательной деятельности: ОБЖ, игровые проблемные ситуации, беседы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) Самообслуживание и элементарный бытовой труд - Формы образовательной деятельности: поручения, игры, бесе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овая деятельность - Формы образовательной деятельности: Сюжетно-ролевые, дидактические и др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5)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 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бразительная деятельность - Формы образовательной деятельности: Рисование, лепка. Коллаж. Проект. Ознакомление с художниками. Выстав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878"/>
        <w:gridCol w:w="377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предполагает возможность изменений предметно-пространственной среды в зависимости о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</w:t>
      </w:r>
      <w:r>
        <w:rPr>
          <w:rFonts w:cs="Times New Roman" w:ascii="Times New Roman" w:hAnsi="Times New Roman"/>
          <w:b/>
          <w:sz w:val="28"/>
          <w:szCs w:val="28"/>
        </w:rPr>
        <w:t>оступ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она для настольно-печатных иг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удовлетворения двигательной активности детей: физкультурный уголок, мячи, дуги, доски для ходьбы, дорожки с ладошками и ступнями, мячами для прыгания, кольцебросами, спортивными играми: мячами. Есть игровой материал для сюжетно-ролевых игр: кухня, кухонные уголки, книжный уголок, коляски, уголок ряжения, театр с различными видами: пальчиковый, настольный, театр на фланелеграфе, театр мягкой игрушки, элементы костюмов для сюжетно-ролевых игр,  уголок природы с комнатными растениями, уголки для творчества, развивающие игры: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на веранд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остоянно сопровождает пребывание детей в детском са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ется выставка  детских работ «Мы рисуем!» в раздевальной комнате. В методическом кабинете есть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структивной деятельности группа оснащена различными видами конструктора: деревянными, пластмассовыми, «Лего», пазлы, имеются различные виды мозаики, изготовлены различные образцы и схе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у детей представлений о человеке в истории и культуре в детском саду созданы мини-музеи «Русская изба»,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знакомления с правилами дорожного движения в детском саду сделана разметка вокруг детского сада. В пед.кабинет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мебель. Атрибуты для сюжетно – ролевых игр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4:00Z</dcterms:created>
  <dc:creator>admin</dc:creator>
  <dc:description/>
  <cp:keywords/>
  <dc:language>en-US</dc:language>
  <cp:lastModifiedBy>Пользователь</cp:lastModifiedBy>
  <cp:lastPrinted>2021-09-21T14:18:00Z</cp:lastPrinted>
  <dcterms:modified xsi:type="dcterms:W3CDTF">2021-09-21T06:34:00Z</dcterms:modified>
  <cp:revision>2</cp:revision>
  <dc:subject/>
  <dc:title/>
</cp:coreProperties>
</file>