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байкаль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С.А. Семён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20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подписания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«Нестеровский детский сад «Петуш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1197"/>
        <w:gridCol w:w="1418"/>
        <w:gridCol w:w="957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 Привести в соответствие с действующими правовыми актами перечень информации о деятельности образовательной организации, подлежащей размещению на информационных стендах в помещениях организации, обеспечить ее представление в удобной для ознакомления форме (брошюрах, буклетах и т.п.).</w:t>
            </w:r>
          </w:p>
          <w:p>
            <w:pPr>
              <w:pStyle w:val="Default"/>
              <w:rPr/>
            </w:pPr>
            <w:r>
              <w:rPr/>
              <w:t>1.2. Определить локальным документом периодичность обновления, подлежащих размещению сведений, и график представления данных на сай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дате создания образовательной организ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актных телефонах и об адресах электронной почты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брошюрки и букл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 информацию финансово-хозяйственной деятельност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локальный акт «О периодичности обновления сведений подлежащих размещению на сай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Евгения Дмитриевна заведующ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г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ть план мероприятий по формированию комфортной среды в образовательной организации для повышения удовлетворенности получателей образовательных услуг комфортными </w:t>
            </w:r>
          </w:p>
          <w:p>
            <w:pPr>
              <w:pStyle w:val="Default"/>
              <w:rPr/>
            </w:pPr>
            <w:r>
              <w:rPr/>
              <w:t xml:space="preserve">условиями при их предоставлении образовательной организаци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семинар «Комфортная среда в ДОУ-одно из условий полноценного развития ребен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формированию среды с учетом пожеланий родител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олжить работу по оборудованию помещений организации социальной сферы и прилегающей к ней территории с учетом доступности для инвалидов, по обеспечению в организации условий доступности, позволяющих инвалидам получать услуги наравне с други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пособ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е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О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 инвалидам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ных групп пандусами, обеспечение доступности санитарно-гигиенических помещений, расширение дверных проемов, выделение стоянок для автотранспортных средств инвали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ере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 определенной периодичностью (установленной внутренним локальным актом) мониторинг удовлетворенности родителей (законных представителей) качеством условий образователь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Создать  локальный акт «Об удовлетворенности родителей качеством условий образовательной деятельности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г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 определенной периодичностью (установленной внутренним локальным актом) мониторинг удовлетворенности родителей (законных представителей) качеством условий образователь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локальный а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(родительское собрание, беседы с родителями) с целью популяризации работы сайта, возможности использования обратной связи администрации, педагогов с родителями для получения достоверной информации об удовлетворенности качеством ДО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0г., октябрь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2:00Z</dcterms:created>
  <dc:creator>OdnovorovaIG</dc:creator>
  <dc:description/>
  <cp:keywords/>
  <dc:language>en-US</dc:language>
  <cp:lastModifiedBy>1</cp:lastModifiedBy>
  <cp:lastPrinted>2020-02-11T17:00:00Z</cp:lastPrinted>
  <dcterms:modified xsi:type="dcterms:W3CDTF">2020-02-11T10:48:00Z</dcterms:modified>
  <cp:revision>7</cp:revision>
  <dc:subject/>
  <dc:title/>
</cp:coreProperties>
</file>